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/>
        <w:t>EXCELENTÍSSIMO SENHOR DOUTOR JUIZ DE DIREITO DA ... VARA CÍVEL DA COMARCA DE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z w:val="22"/>
          <w:szCs w:val="20"/>
        </w:rPr>
        <w:t xml:space="preserve">FULANA (nome, qualificação e residência), </w:t>
      </w:r>
      <w:r>
        <w:rPr>
          <w:rFonts w:cs="Arial" w:ascii="Arial" w:hAnsi="Arial"/>
          <w:color w:val="000000"/>
          <w:sz w:val="22"/>
        </w:rPr>
        <w:t>por seu advogado (nome e inscrição na OAB), e com escritório na ........ (local), onde poderá receber intimações</w:t>
      </w:r>
      <w:r>
        <w:rPr>
          <w:rFonts w:cs="Arial" w:ascii="Arial" w:hAnsi="Arial"/>
          <w:sz w:val="22"/>
          <w:szCs w:val="20"/>
        </w:rPr>
        <w:t xml:space="preserve">, vem à presença de Vossa Excelência, propor </w:t>
      </w:r>
      <w:r>
        <w:rPr>
          <w:rFonts w:cs="Arial" w:ascii="Arial" w:hAnsi="Arial"/>
          <w:b/>
          <w:bCs/>
          <w:sz w:val="22"/>
          <w:szCs w:val="20"/>
        </w:rPr>
        <w:t>AÇÃO DE SEPARAÇÃO LITIGIOSA c/c PEDIDO DE FIXAÇÃO DE ALIMENTOS PROVISIONAIS, GUARDA DE FILHO, PARTILHA DE BENS, REGULAMENTAÇÃO DE VISITAS E ALIMENTOS e com PEDIDO DE LIMINAR (alimentos provisionais</w:t>
      </w:r>
      <w:r>
        <w:rPr>
          <w:rFonts w:cs="Arial" w:ascii="Arial" w:hAnsi="Arial"/>
          <w:sz w:val="22"/>
          <w:szCs w:val="20"/>
        </w:rPr>
        <w:t>) contra CICLANO (nome, qualificação e residência), pelos seguintes fatos e fundamentos de direi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ASAMENTO E FILH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Suplicante está casada, sob o regime da Comunhão Parcial de Bens, com o Suplicado, desde 19/11/1994, conforme ser vê da cópia da certidão em anex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sta união nasceu, em 05/03/2001, a filha ..........., cópia da certidão de nascimento em anex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odas as condições para a separação estão prese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BANDONO IMOTIVADO DO LA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sde o início de janeiro o Suplicado deixou a residência, sem causas e/ou justificativas e de modo premeditado, mudando-se para a casa de seus p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im fazendo o Suplicado abandonou lar, tratando-se da forma mais desumana do abandono: abandono moral e material. Abandonou a esposa e a filha, deixando-as à própria sor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las não mais cuidando, nem moralmente e nem materialmente. Não mais contribuiu financeiramente, deixando-as sem meios financeiros de subsist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Suplicante e a filha do casal estão mantendo-se graças à ajuda material e financeira do irmão e do pai da Suplic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É oportuno (e jamais oportunista) lembrar que a Suplicante é portadora de deficiência física, decorrente de acidente rodoviário em sua infância. De forma clara e objetiva, a Suplicante, quando criança, perdeu seu membro superior esquerdo. A Suplicante leva uma vida normal, dentro destes limites físic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Suplicado iniciou seu relacionamento com a Suplicante sabedor desta deficiência e com ela conviveu durante todo o relacionamento pré-matrimonial e durante o casa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 outro lado, o Suplicado, quando procurado, recusou-se a ajudar, furtando-se de cumprir a sua obrig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 atitudes do Suplicado ferem de morte o disposto no artigo 1566 do Código Civil em vigor, especialmente nos incisos II, III, IV e V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vida em comum, uma das características do casamento, foi rompida de forma premedita e imotivada pelo Suplicado, dando inteira razão à Suplicante e possibilitando a pres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VER DE COABITAÇÃO E MÚTUA ASSISTÊNC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corre, que, agindo como agiu, o Suplicado descumpriu, no mínimo, com o dever de coabitação conjugal integrante do compromisso do casamento (inciso II do artigo 1566 e artigo 1511; ambos do Novo Código Civil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siderando a existência de uma filha com menos de dois (2) anos de idade e o fato de que a Suplicante nunca pode trabalhar, a obrigação de mútua assistência também não foi integralmente honrada (artigo 1566, inciso III combinado com o artigo 1573, III, ambos do Novo Código Civil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inda, no tocante ao sustento da família e manutenção das demais despesas do lar (incisos III e IV do artigo 1566 do Novo Código Civil), o Suplicado não vem, como não vinha há tempos, cumprindo com suas obrigações como deveria, acarretando vários endividamentos e inúmeros constrangimentos à família – documentos em anexo, com devolução de cheques emitidos sem provisão de fun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SPESAS DOMÉSTIC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Suplicante não trabalha fora do lar. Cuida do lar e da filh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Suplicado não permitiria que a Suplicante trabalhasse fora do lar, mesmo ela queren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sta forma a Suplicante não tem renda própria. Contribui com seu trabalho na sociedade conjug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 seu lado, nem mesmo o pagamento das contas domésticas o Suplicado vem efetuando regularmente, conforme documentos em anexo, constituindo-se sem dúvida alguma, em sonegação aos deveres insculpidos na parte primeira do artigo 229 da Constituição da República; no mencionado artigo 1566, incisos III e IV, do Novo Código Civil; bem como, infração ao disposto nos artigos 244 a 247 do Código Pe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ABALHO E RENDA DO SUPLICA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Suplicado trabalhou por certo tempo na empresa ...... Ltda., ou seja, foi admitido em 04/05/1998 e desligado em 2002 — a Suplicante não sabe a data exata e nem as condições do desligamento, vez que tais documentos estão na posse do Suplic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Suplicante tem conhecimento que o Suplicado pediu demissão de seu serviço junto à empresa acima indicada por que passaria a ser sócio-proprietário da Oficina ...... Ltda., estabelecida à rua 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sta forma, todo o dinheiro por ele recebido, desde antes das verbas rescisórias, inclusive as próprias, foi destinado à sua integração nesta sociedade comercial. À família o dinheiro foi soneg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Suplicante sabe que o Suplicado tinha, pelo menos, uma renda mensal, quando empregado, de cerca de novecentos reais (R$ 900,00). Desconhece se o mesmo tinha outras rendas ou se percebia salário por fora – mas crê que isso ocorresse, em face do padrão de conforto que o mesmo, durante certo tempo, concedeu à famíl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sta forma, tendo pedido demissão de seu emprego, não há por que se crer que o mesmo receba, agora, menos do que tal valor — ainda mais na condição de sócio-proprietário. Pelos investimentos financeiros que sabe que o Suplicado fez na empresa, com certeza sua renda atual deve ser, no mínimo, de um mil e quinhentos reais (R$ 1.500,00) mens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xibe em anexo documentos que foram deixados em sua residência pelo Suplicado e que servem para prova do alegado acima. Os demais documentos, que efetivamente fariam a prova definitiva foram, ou levados pelo Suplicado, ou por ele destruí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ante de todo o quadro de privações materiais e afetivas supra demonstrado, do desrespeito do Suplicado com sua cônjuge e filhos, do desamor inquestionável, não resta a menor dúvida de que o mesmo violou e continua violando gravemente os deveres do matrimônio, resultando numa insuportável convivência em comum e numa impossibilidade de coabitação, não restando outra medida, senão a decretação da separação judicial e suas conseqüentes providências, especialmente a fixação, liminarmente, de alimentos provisionais em favor da Suplicante e de sua filhos menor; depois, dos alimentos decorrentes do poder familiar e da mútua ajuda, da partilha dos bens, do direito de visita, e tudo o mais cabível e requerido a seguir e ao f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 NOME DA SUPLICA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Suplicante pretende voltar a usar seu nome de solteira, ou seja, ............., como convém e permite a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 GUARDA DA FILH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Suplicante pretende ficar com a guarda legal, em face da faculdade prevista no artigo 10, caput, da Lei do Divórcio – mesmo com a vigência do Novo Código Civil, a solução apresentada por este Diploma Legal é de ser respeitado e mantida, por sua objetividade. A Suplicante é quem tem melhores condições de cuidar da filha, també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9047455 – GUARDA DE FILHOS MENORES – CRITÉRIOS LEGAIS E SOCIAIS – BEM ESTAR DO MENOR – Cuidando-se de posse e guarda de filho menor, o interesse deste e o seu bem estar devem prevalecer na solução das dissidências trazidas a juízo. (TJMG – AC 000.212.440-2/00 – 1ª C.Cív. – Rel. Des. Orlando Carvalho – J. 08.05.2001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vém ressaltar que o Suplicado ao abandonar o lar, a família e a filha, renunciou de forma clara a qualquer pretensão quanto à guarda da filha. Qualquer pretensão deduzida por ele, a partir de agora, somente virá em clara contradição ao seu 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S VISITAS À FILH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 relação à visita da filha pelo Suplicado, este poderá visitá-la ou receber sua visita da seguinte form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· Nos feriados e fins de semana, de modo alternado, poderá retirar a menor no sábado às 14h00min com a devolução às 18h00min do mesmo d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· No dia dos pais e no dia das mães, a menor ficará sob a responsabilidade do pai ou a mãe, quando for seu respectivo d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· No Natal e no Ano Novo, alternadamente, a menor ficará sob a responsabilidade da mãe no Natal, e no Ano Novo do pai; invertendo-se no ano segui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· Nas férias, a menor alternará, sendo que a metade das primeiras férias ficará com a mãe e a segunda metade com o pai, sendo certo que, no próximo ano, existirá uma inversão, e assim por dia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· No aniversário da menor, de 9:00h até às 16:00, ficará com a mãe primeiramente; e depois, com o pai, sendo que no próximo aniversário isto se inverterá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S BENS DO CASAL E DA NECESSÁRIA PARTILH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casal possui em comum, para partilhar, apenas a residência do casal, bem esse que foi adquirido na vigência do casamento, mas permanece registrado em nome de terceiro, por exigência do Suplic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ata-se de um terreno (lote ....., da quadra ......) com uma casa (construção não averbada junto à matrícula do imóvel) localizada na rua .............. , cadastro municipal no 0000000000, que se pretende seja transferida para o nome da filha do casal, como usufruto vitalício para a Suplic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Suplicante desconhece as condições do negócio e quem são os vendedores, mas pretende ouvi-los como testemunha, vez que todos os documentos de aquisição estão em poder do Suplic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r, portanto, que o Suplicado seja instado a apresentar tais documentos – ou seja, o instrumento particular ou público da venda e compra referente ao imóvel acima indicado, sob as penas da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S ALIMEN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Suplicante necessita para o sustento e mantença própria e principalmente de sua filha, e ainda das demais despesas (saúde, educação, lazer), de uma pensão alimentícia equivalente a 40% (quarenta por cento) dos vencimentos do Suplicado, na proporção de 25% (vinte e cinco por cento) para a filha do casal e 15% (quinze por cento) para si, mormente por ser portadora de deficiência física, bem como por que não tem profissão para garantir a sua própria subsistência, sendo relevante lembrar que o Suplicado nunca permitiu que tivesse trabalho fora do l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39013886 JCPC.282 JCPC.459 JCCB.231 JCCB.231.II JCCB.400 – SEPARAÇÃO JUDICIAL – INÉPCIA DA INICIAL – NULIDADE DA SENTENÇA – PRELIMINARES AFASTADAS – ROMPIMENTO DA VIDA EM COMUM – CULPA DO VARÃO – ABANDONO DO LAR SEM JUSTIFICATIVA – PENSÃO ALIMENTÍCIA – QUANTUM – NECESSIDADE – POSSIBILIDADE – OBSERVÂNCIA – Não há falar em extinção do processo por inépcia da inicial, se o pedido formulado na separação judicial preenche o comando do art. 282 do CPC e do art. 5º da Lei nº 6.515/77. Improcede a preliminar de nulidade da sentença que atende aos requisitos do art. 459 do CPC. Correta a decisão que decretou a separação judicial, por culpa do varão, que não provou o motivo de sua saída do lar conjugal, uma vez que o abandono do lar, sem justificativa, fere um dos deveres do casamento. Aplicação do art. 231, II[1], do Código Civil. Devem ser mantidos os alimentos fixados em conformidade com binômio necessidade/possibilidade previsto no artigo 400[2] do Código Civil. Rejeitadas as preliminares, nega-se provimento ao recurso. (TJMG – AC 000.233.943-0/00 – 3ª C.Cív. – Rel. Des. Kildare Carvalho – J. 13.12.2001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obrigação de o Suplicado dar alimentos, não só para a filha, mas também à Suplicante, decorre da comprovada necessidade de ambas, bem como da possibilidade de o Suplicado fazê-lo – o direito da Suplicante funda-se no artigo 1.702 do Novo Código Civ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9046452 – ALIMENTOS – CULPA NA SEPARAÇÃO – RELEVÂNCIA – PROVA DA NECESSIDADE DO CÔNJUGE VAROA – O pedido de separação de corpos e o afastamento do cônjuge varão do lar conjugal não o isentam da obrigação alimentar com relação à esposa e filhos, mormente quando demonstrada a necessidade. (TJMG – AC 000.209.095-9/00 – 5ª C.Cív. – Rel. Des. José Francisco Bueno – J. 05.04.2001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siderando que, no mínimo, o Suplicante tem uma renda atual mensal de um mil e quinhentos reais (R$ 1.500,00), o valor mensal dos alimentos a que o Suplicado deverá ser obrigado a garantir deve ser de seiscentos reais (R$ 600,00); valor que corresponde, na data do ajuizamento, a três (3) salário mínim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S ALIMENTOS PROVISION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xcelência, a Suplicante necessita urgentemente dos alimentos provisionais, para a sua manutenção e de sua filha, bem como para começar a efetuar o pagamento de parte das dívidas existentes, assim sendo é legítima, necessária e urgente a tutela judicial requeri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Suplicante não tem renda própria de qualquer natureza. Nunca pode trabalhar fora do lar, por expressa proibição do Suplic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Suplicante não tem dinheiro para comprar alimentos, remédios, para pagar as contas de consumo de água e de lu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Suplicante teve que tirar a filha da escolinha (pré-escola, maternal), pois não tem dinheiro para pagar a mensali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Suplicante teme por sua filha — embora saiba que pode contar com seus próprios familia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ster se faz sejam arbitrados alimentos provisionais, liminarmente, em valor correspondente a três (3) salários mínimos, pelos mesmos motivos e argumentos aduzidos acim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 SEPARAÇÃO JUDIC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pedido de separação judicial encontra amparo legal no artigo 1572, caput, do Novo Código Civil, que permite que o pedido seja feito por um só dos cônjuges quando imputar ao outro conduta desonrosa ou qualquer ato que importe em grave violação dos deveres do casamento e tornem insuportável a vida em comum, tudo acima claramente exposto e indicado – que é o caso des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ndo ficado cabalmente demonstrada a infração pelo Suplicado dos deveres matrimoniais positivados no artigo 1566, especialmente os incisos II (recorrido abandonou o lar e a família), III (nega e negou a assistência por ele devida à família e à esposa) e IV (omitiu-se quanto ao sustento, guarda e educação da filha), do Novo Código Civ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is não é preciso, Excel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 CUMULAÇÃO DE PEDID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 relação à cumulação de pedido liminar de fixação de alimentos provisionais, este encontra fundamento legal no artigo 13, da Lei 5.478/68 (Lei de Alimentos), a qual, espera-se, ainda esteja em vig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possibilidade de cumulação dos pedidos de separação litigiosa, pedido de fixação de alimentos provisionais, guarda de filho, partilha de bens, regulamentação de visitas e alimentos, entende-se ser possível e é aceita pela nossa Jurisprud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80037825 – PROCESSUAL CIVIL – AGRAVO – SEPARAÇÃO JUDICIAL ALIMENTOS PROVISÓRIOS GUARDA DE FILHOS – VISITAS – Ofício a tomadores de serviços do alimentante. Indisponibilidade de bens. Ressalvada a posição do relator, vencido em regimental, quanto a possibilidade de cumulação em um único processo, de pedido de alimentos provisionais e ordinário de separação judicial, os alimentos, então, devem ser fixados em verba equivalente ao que já vinha sendo pago, espontaneamente pelo alimentante. Visando a composição definitiva da mesma questão, deve ser deferido o oficiar-se a tomadores de serviços para aquilatar-se dos ganhos do mesmo alimentante. Conquanto ausência de pronunciamento em primeiro grau, a guarda, como corolário lógico da situação fática reinante e do pensionamento determinado, deve caber, ainda que provisoriamente, a mãe. Todavia, sem elementos, as visitas deverão merecer apreciação imediata em primeiro grau. Inviabilizando-se a indisponibilidade de bens, medida tipicamente cautelar que deve merecer apreciação, se for o caso, em processo adequado, mormente quando tal disposição, por força de Lei, não se concretiza sem outorga uxória. (TJES – AI 024019000561 – Rel. Des. Frederico Guilherme Pimentel – J. 26.11.2001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im sendo Excelência, a pretensão da Suplicante encontra amparo legal, jurisprudencial e doutrinário, sendo legítima, necessária e urgente, sob pena de prejuízo irreparável sob todos os aspectos à si e à sua filha, merecendo pois a proteção da tutela jurisdicional do Estado, uma vez que se encontram presentes os pressupostos processuais do perigo da demora e a fumaça do bom direito, autorizadores do deferimento de pedidos limina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ANTE DO EXPOSTO, requer a Vossa Excelênc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. LIMINARMENTE, a fixação de alimentos provisionais, determinando que o Suplicado entregue, mensalmente, até o dia 10 de cada mês, a importância equivalente a três (3) salários mínimos, a título de pensão alimentícia em favor da Suplicante e da filha menor, depositando a importância em conta corrente a ser aberta pela Suplicante para tal finali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. LIMINARMENTE, também, a determinação para que o Suplicado exiba em juízo toda a documentação relativa à aquisição do imóvel do casal, com fundamento no inciso II do artigo 844 do CPC e sob as penas da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. a citação do Suplicado ............., brasileiro, comerciante, residente e domiciliado à rua ......... , para, querendo, vir responder à presente, na forma da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. a intimação do representante do Ministério Público, para que se manifeste e acompanhe o feito até o seu termo final, igualmente na forma da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. no MÉRITO, ao final, a procedência do pedido, para que seja decretada a separação judicial, a partilha dos bens do casal, definida a guarda e as visitas, bem como a fixação dos alimentos definitivos, condenando-se, também, o Suplicado no pagamento das custas judiciais, honorários advocatícios e demais cominações leg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. os benefícios da gratuidade da justiça, na forma da lei 1.060/50, por ser a Suplicante pobre na acepção jurídica do term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. a produção de todas as provas admissíveis em direito, especialmente o depoimento pessoal do Suplic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. ao final, seja expedido o competente formal de partilha dos bens, bem como, a expedição do mandado de averbação junto ao Oficial de Registro Civil, para os fins de Dire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50:00Z</dcterms:created>
  <dc:creator>User</dc:creator>
  <dc:description/>
  <cp:keywords/>
  <dc:language>en-US</dc:language>
  <cp:lastModifiedBy>Pessoal</cp:lastModifiedBy>
  <dcterms:modified xsi:type="dcterms:W3CDTF">2007-07-24T13:03:00Z</dcterms:modified>
  <cp:revision>6</cp:revision>
  <dc:subject/>
  <dc:title>EXCELENTÍSSIMO SENHOR DOUTOR JUIZ DE DIREITO DE UMA DAS VARAS CÍVEIS DA COMARCA DE ______________</dc:title>
</cp:coreProperties>
</file>